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ab/>
        <w:t>№ 5-0579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Сургут                                                                                  29 марта 2025 г.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Вилковой М.А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Вилковой Марины Алексеевны, </w:t>
      </w:r>
      <w:r>
        <w:rPr>
          <w:rStyle w:val="CatUserDefinedgrp31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User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ботающей старшим контролером-кассиром в </w:t>
      </w:r>
      <w:r>
        <w:rPr>
          <w:rStyle w:val="CatUserDefinedgrp3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4rplc1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У С Т А Н О В И Л:</w:t>
      </w:r>
    </w:p>
    <w:p>
      <w:pPr>
        <w:pStyle w:val="Normal"/>
        <w:spacing w:before="0" w:after="0"/>
        <w:ind w:left="2829" w:firstLine="709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лкова М.А. 07.02.2025 в 18 час. 15 мин. на автодороге по ул. Университетская, д. 11 г. Сургута ХМАО-Югры, управляя транспортным средством HYUNDAI SOLARIS г/н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нарушение п.2.5 ПДД РФ, совершив дорожно-транспортное происшествие – наезд на пешехода Яковину Ю.Р., 05.10.1990 г.р., оставила место ДТП, участником которого она являлась, в результате чего, Вилкова М.А. совершила административное правонарушение, предусмотренное ч. 2 ст. 12.27 КоАП РФ,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ая Вилкова М.А. вину признала, в содеянном раскаялась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терпевшая Яковина Ю.Р. в судебном заседании не присутствовала, извещена надлежащим образом, просила рассмотреть дело в её отсутствие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Вилкову М.А.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1.2 ПДД РФ, дорожно-транспортное происшествие –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2.5 ПДД РФ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7.2</w:t>
        </w:r>
      </w:hyperlink>
      <w:r>
        <w:rPr>
          <w:rFonts w:eastAsia="Times New Roman" w:cs="Times New Roman"/>
          <w:lang w:val="en-US" w:bidi="en-US"/>
        </w:rPr>
        <w:t xml:space="preserve"> Правил, не перемещать предметы, имеющие отношение к происшестви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п. 2.6 Правил дорожного движения РФ, утверждённых Постановлением Совета Министров - Правительством РФ от 23.10.1993 № 1090, если в результате дорожно-транспортного происшествия погибли или ранены люди, водитель, причастный к нему, обязан: принять меры для оказания первой помощи пострадавшим, вызвать скорую медицинскую помощь и полицию; в экстренных случаях отправить пострадавших на попутном, а если это невозможно, доставить на своем транспортном средстве в ближайшую медицинскую организацию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проезжую часть, если движение других транспортных средств невозможно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ринять все возможные меры к их сохранению и организации объезда места происшествия; записать фамилии и адреса очевидцев и ожидать прибытия сотрудников полиц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лица в совершении административного правонарушения доказана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, Вилкова М.А. 07.02.2025 в 18 час. 15 мин. на автодороге по ул. Университетская, д. 11 г. Сургута ХМАО-Югры, управляя транспортным средством HYUNDAI SOLARIS г/н </w:t>
      </w:r>
      <w:r>
        <w:rPr>
          <w:rStyle w:val="CatUserDefinedgrp35rplc4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в нарушение п.2.5 ПДД РФ, совершив дорожно-транспортное происшествие – наезд на пешехода Яковину Ю.Р., 05.10.1990 г.р., оставила место ДТП, участником которого она являлась, в результате чего, Вилкова М.А. совершила административное правонарушение, предусмотренное ч. 2 ст. 12.27 КоАП РФ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по ч. 1 ст. 12.28 КоАП РФ от 08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б административном правонарушении по ч. 1 ст. 12.28 КоАП РФ от 08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ложения к постановлению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хемы места ДТП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отокола осмотра места происшествия от 08.02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тотаблицей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, согласно которой установлен собственник транспортного средства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- объяснениями Вилковой М.А., согласно которым 07.02.2025 в 18 час. 15 мин. на автодороге по ул. Университетская, д. 11 г. Сургута ХМАО-Югры, управляя транспортным средством HYUNDAI SOLARIS г/н </w:t>
      </w:r>
      <w:r>
        <w:rPr>
          <w:rStyle w:val="CatUserDefinedgrp35rplc5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в наезд на пешехода Яковину Ю.Р., оставила место ДТП;  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- объяснениями Яковиной Ю.Р., согласно которым 07.02.2025 в 18 час. 15 мин. на автодороге по ул. Университетская, д. 11 г. Сургута ХМАО-Югры, Вилкова М.А. управляя транспортным средством HYUNDAI SOLARIS г/н </w:t>
      </w:r>
      <w:r>
        <w:rPr>
          <w:rStyle w:val="CatUserDefinedgrp35rplc6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совершив наезд на нее как на пешехода, оставила место ДТП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справки БУ ХМАО-Югры «СКТБ» от 07.02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определения о назначении судебно-медицинской экспертизы т 22.02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ключения эксперта от 17.03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определения о возбуждении дела об административном правонарушении и назначении административного расследования от 09.02.2025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о прекращении производства по делу об административном правонарушении от 26.03.2025 по ст. 12.24 КоАП РФ;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- видеозаписью, просмотром которой установлено, что 07.02.2025 в 18 час. 15 мин. на автодороге по ул. Университетская, д. 11 г. Сургута ХМАО-Югры, водитель, управляя транспортным средством HYUNDAI SOLARIS г/н </w:t>
      </w:r>
      <w:r>
        <w:rPr>
          <w:rStyle w:val="CatUserDefinedgrp35rplc7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овершив дорожно-транспортное происшествие – наезд на пешехода Яковину Ю.Р., 05.10.1990 г.р., оставила место ДТП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роме того, судом изучены: справка; список нарушений; карточка операции с ВУ; копия водительского удостоверения; копия свидетельства о регистрации ТС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Вилковой М.А.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>С учетом изложенного, суд приходит к выводу о доказанности вины Вилковой М.А. в совершении административного правонарушения, предусмотренного ч. 2 ст. 12.27 КоАП РФ - 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смягчающих наказание в соответствии со ст.4.2 КоАП РФ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 2 ст. 12.2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Вилкову Марину Алексеевну виновной в совершении административного правонарушения, предусмотренного ч. 2 ст. 12.27 КоАП РФ и подвергнуть наказанию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рок наказания исчислять с момента вынесения настоящего постановления с 29.03.2025 с 12 час. 50 мин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3rplc17">
    <w:name w:val="cat-UserDefined grp-33 rplc-17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5rplc42">
    <w:name w:val="cat-UserDefined grp-35 rplc-42"/>
    <w:basedOn w:val="DefaultParagraphFont"/>
    <w:qFormat/>
    <w:rPr/>
  </w:style>
  <w:style w:type="character" w:styleId="CatUserDefinedgrp35rplc56">
    <w:name w:val="cat-UserDefined grp-35 rplc-56"/>
    <w:basedOn w:val="DefaultParagraphFont"/>
    <w:qFormat/>
    <w:rPr/>
  </w:style>
  <w:style w:type="character" w:styleId="CatUserDefinedgrp35rplc66">
    <w:name w:val="cat-UserDefined grp-35 rplc-66"/>
    <w:basedOn w:val="DefaultParagraphFont"/>
    <w:qFormat/>
    <w:rPr/>
  </w:style>
  <w:style w:type="character" w:styleId="CatUserDefinedgrp35rplc78">
    <w:name w:val="cat-UserDefined grp-35 rplc-7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